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76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сновная общеобразовательная русско-татарская школа №115»</w:t>
      </w:r>
    </w:p>
    <w:p>
      <w:pPr>
        <w:pStyle w:val="Normal"/>
        <w:spacing w:lineRule="auto" w:line="276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иастроительного района города Казани</w:t>
      </w:r>
    </w:p>
    <w:p>
      <w:pPr>
        <w:pStyle w:val="Normal"/>
        <w:spacing w:lineRule="auto" w:line="276"/>
        <w:ind w:right="142" w:hanging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76"/>
        <w:ind w:right="142" w:hanging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76"/>
        <w:ind w:right="142" w:hanging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76"/>
        <w:ind w:right="142" w:hanging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«Рассмотрено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«Согласова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но»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«Утверждаю»</w:t>
      </w:r>
    </w:p>
    <w:p>
      <w:pPr>
        <w:pStyle w:val="Normal"/>
        <w:spacing w:lineRule="auto" w:line="276"/>
        <w:ind w:right="142" w:hanging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уководитель МО             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аместитель директора по УР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Директор школы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учитель                                        МБОУ “Школа №115”                      МБОУ “Школа №115”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tt-RU"/>
        </w:rPr>
        <w:t xml:space="preserve">Барышева Л.Ю.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Барышева Л.Ю.</w:t>
        <w:tab/>
        <w:t xml:space="preserve">                                Гурьянова Т.Н.</w:t>
      </w:r>
    </w:p>
    <w:p>
      <w:pPr>
        <w:pStyle w:val="Normal"/>
        <w:spacing w:lineRule="auto" w:line="276"/>
        <w:ind w:right="-63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отокол №1</w:t>
      </w:r>
    </w:p>
    <w:p>
      <w:pPr>
        <w:pStyle w:val="Normal"/>
        <w:spacing w:lineRule="auto" w:line="276"/>
        <w:ind w:right="-63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т «28» августа 2019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Введено в действие</w:t>
      </w:r>
    </w:p>
    <w:p>
      <w:pPr>
        <w:pStyle w:val="Normal"/>
        <w:spacing w:lineRule="auto" w:line="276"/>
        <w:ind w:right="-630" w:hanging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 №______</w:t>
      </w:r>
    </w:p>
    <w:p>
      <w:pPr>
        <w:pStyle w:val="Normal"/>
        <w:ind w:left="-709" w:right="-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» сентября 2019г.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Оценочные материалы для проведения промежуто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и по итогам учебного года по ОДНКНР 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Составили: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читель Клетнева А.В.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читель Гурьянова Т.Н.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Рассмотрено на заседан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Педагогического совета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Протокол № 1 от 29.08.19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19-2020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значение работ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ная работа за 1 полугодие проводится в cентябре учебного года с целью установления соответствия подготовки обучающихся 5 класса требованиям федерального государственного образовательного стандарта основного общего образования по курс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07" w:right="420" w:hanging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ДУХОВНО-НРАВСТВЕННОЙ КУЛЬТУРЫ НАРОДОВ РОССИИ (ОДНКНР). Зачётная работа охватывает содержание, включенное в учебно-методическ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лекты по ОДНКНР, используемые в МБОУ «Школа №115»в 5 классе, дает возможность достаточно полно проверить необходимый комплекс знаний и умений по курсу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структуры и содержания работ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right="28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ная работа выявляет сформированность уровня грамотности и компетентности учащегося, является основной формой проверки умения обучающимся правильно и последовательно излагать мысли, делать самостоятельные выводы, проверяет речевую подготовку учащего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тельный контроль и оценка знаний предусматривает выявление индивидуальной динамики качества усвоения курса ОДКНР учеником и не допускает сравнения его с другими деть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ная работа используется для оценки освоения обучающимися когнитивного компонента содержания ОДНКНР. Цель зачётной работы - оценить уровень подготовки учащихся по курсу ОДНКНР через оценку их представлений о базовых понятиях курса, способности применять полученные ими знания и умения в практической деятельности, через решение познавательных и практических задач по итогам 1 полугодия. Зачётная работа проводится в форме тес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6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 состоит из заданий базового и повышенного уровня сложности. В тестовую работу включено 10 заданий: задания с выбором ответа, на соотнесение и задания «назовите…», «приведите примеры…»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выполнения работы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зачётной работы отводится 40 мину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sectPr>
          <w:type w:val="nextPage"/>
          <w:pgSz w:w="11906" w:h="16838"/>
          <w:pgMar w:left="1133" w:right="1126" w:gutter="0" w:header="0" w:top="11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За каждый правильный ответ засчитывается 1 балл. Максимальный балл за тест – 14. За выполнение зачётной работы отметки не выставляются, набранные баллы переводятся в соответствующий уровень и «зачёт или «незачёт»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пересчета баллов в «зачёт»/ «незачёт»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900"/>
        <w:gridCol w:w="2980"/>
        <w:gridCol w:w="2840"/>
      </w:tblGrid>
      <w:tr>
        <w:trPr>
          <w:trHeight w:val="283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чёт»/ «незачёт»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вышенный уровен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Базовый уровен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нее 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же базового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езачёт</w:t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заданий работы по проверяемым умениям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240"/>
        <w:gridCol w:w="1180"/>
      </w:tblGrid>
      <w:tr>
        <w:trPr>
          <w:trHeight w:val="285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48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выдающихся  личностей,  которые  внесли  огромный  вклад 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кравственную культуру Росс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оводить аналогии между пословицами с разным нравственны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3</w:t>
            </w:r>
          </w:p>
        </w:tc>
      </w:tr>
      <w:tr>
        <w:trPr>
          <w:trHeight w:val="2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крывать понятие «праведность» на примере объясн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81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слови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качества нравственного челове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2</w:t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выдающихся исторических личностей Росс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61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ть объяснять поведение героев изученных преданий, легенд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76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н  с  точки  зрения  общечеловеческих  духовно-нравствен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 приводить  примеры  бережного  и  расточительного  отнош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45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ей к природ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водить примеры расточительного отношения людей к природ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53" w:hRule="atLeast"/>
        </w:trPr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вильно  определять название памятника русской литературы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45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а наставлений по всем направлениям жизни человека и семь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чётная работа за 1 полугодие</w:t>
      </w:r>
    </w:p>
    <w:p>
      <w:pPr>
        <w:pStyle w:val="Normal"/>
        <w:spacing w:lineRule="auto" w:line="232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ст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берите, кто самый известный иконописец в России?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40"/>
        <w:gridCol w:w="800"/>
        <w:gridCol w:w="900"/>
        <w:gridCol w:w="2720"/>
        <w:gridCol w:w="4660"/>
      </w:tblGrid>
      <w:tr>
        <w:trPr>
          <w:trHeight w:val="276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И. Репин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А. Рублёв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К. Брюллов</w:t>
            </w:r>
          </w:p>
        </w:tc>
      </w:tr>
      <w:tr>
        <w:trPr>
          <w:trHeight w:val="280" w:hRule="atLeast"/>
        </w:trPr>
        <w:tc>
          <w:tcPr>
            <w:tcW w:w="9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йдите соответствие пословиц и заполни таблицу.</w:t>
            </w:r>
          </w:p>
        </w:tc>
      </w:tr>
      <w:tr>
        <w:trPr>
          <w:trHeight w:val="26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а от языка не заживает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Настоящий друг не ждет, когда его на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позовут – сам приходит.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ойся на дне мешка - не вспомина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Слово не воробей, вылетит - не</w:t>
            </w:r>
          </w:p>
        </w:tc>
      </w:tr>
      <w:tr>
        <w:trPr>
          <w:trHeight w:val="281" w:hRule="atLeast"/>
        </w:trPr>
        <w:tc>
          <w:tcPr>
            <w:tcW w:w="22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жних обид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ймаешь.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от друг, кто на празднике гуляет, а тот,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Кто старое помянет, тому глаз вон.</w:t>
            </w:r>
          </w:p>
        </w:tc>
      </w:tr>
      <w:tr>
        <w:trPr>
          <w:trHeight w:val="281" w:hRule="atLeast"/>
        </w:trPr>
        <w:tc>
          <w:tcPr>
            <w:tcW w:w="22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в беде помогает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2"/>
        <w:ind w:left="20" w:right="218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кой пословице заложено нравственное качество «справедливость». А) Суди о человеке по его труд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ерево держится корнями, а человек – друзьями.</w:t>
      </w:r>
    </w:p>
    <w:p>
      <w:pPr>
        <w:sectPr>
          <w:type w:val="nextPage"/>
          <w:pgSz w:w="11906" w:h="16838"/>
          <w:pgMar w:left="1120" w:right="1026" w:gutter="0" w:header="0" w:top="1135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есня любит хорошего исполнителя, а человек – справедливого цен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ыберите качества нравственного человека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жадность Б) бескорыстие В) злопамятность Г) милосердие Д) равнодушие Е) трус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, какого полководца благословил Сергий Радонежский?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имя женщины, которая приняла участия в сражениях с Наполеоном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8" w:leader="none"/>
        </w:tabs>
        <w:spacing w:lineRule="auto" w:line="235"/>
        <w:ind w:left="7" w:right="6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правильный ответ на вопрос: «Почему в древних преданиях, былинах, легендах прославлялись богатыри – защитники родной земли?» А) Все богатыри были сильными и красивы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двиги богатырей были примером для подражания подрастающему поколению. В) Это была единственная тема фольклорных произвед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Эти герои нравились дет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ите примеры бережного и расточительного отношения к природе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е отношение к природе -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очительное отношение к природе - 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uto" w:line="232"/>
        <w:ind w:left="7" w:right="24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государственного деятеля, подписавшего указ о запрете самовольной вырубки леса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47"/>
        <w:ind w:left="7" w:right="564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 книга о семейных ценностях. 1) «Книга о здоровой и вкусной пище»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«Домострой»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«Книга садовода»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36830</wp:posOffset>
            </wp:positionV>
            <wp:extent cx="108648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27" w:leader="none"/>
        </w:tabs>
        <w:spacing w:lineRule="atLeast" w:line="0"/>
        <w:ind w:left="1727" w:hanging="8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27" w:leader="none"/>
        </w:tabs>
        <w:spacing w:lineRule="atLeast" w:line="0"/>
        <w:ind w:left="1727" w:hanging="8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7" w:leader="none"/>
        </w:tabs>
        <w:spacing w:lineRule="atLeast" w:line="0"/>
        <w:ind w:left="1707" w:hanging="8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, 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митрий Донско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ежда Дуро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заповедников, Красная книга, посадка деревьев, защита и прикорм птиц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ота на животных и уничтожение растений, запрещенная законом), загрязнение воды отходами и химикатами, воздуха выхлопными газами, загрязнение территории мусор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ётр I</w:t>
      </w:r>
    </w:p>
    <w:p>
      <w:pPr>
        <w:sectPr>
          <w:type w:val="nextPage"/>
          <w:pgSz w:w="11906" w:h="16838"/>
          <w:pgMar w:left="1133" w:right="1146" w:gutter="0" w:header="0" w:top="8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32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 5 класс (2 полугодие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значение работ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зачётная работа проводится в мае учебного года с целью установления соответствия подготовки обучающихся 5 класса требованиям федерального государственного образовательного стандарта основного общего образования по курс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707" w:right="420" w:hanging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ДУХОВНО-НРАВСТВЕННОЙ КУЛЬТУРЫ НАРОДОВ РОССИИ (ОДНКНР) . Зачётная работа охватывает содержание, включенное в учебно-методическ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ы по литературе, используемые в МКОУ г. Астрахани «Школа-интернат № 2» в 5 классе, дает возможность достаточно полно проверить необходимый комплекс знаний и умений по курсу за год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структуры и содержания работ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ная работа используется для оценки освоения обучающимися когнитивного компонента содержания ОДНКНР. Цель зачётной работы - оценить уровень подготовки учащихся по курсу ОДНКНР через оценку их представлений о базовых понятиях курса, способности применять полученные ими знания и умения в практической деятельности, через решение познавательных и практических задач по итогам 2 полугодия. Зачётная работа проводится в форме те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4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 состоит из заданий базового и повышенного уровня сложности. В тестовую работу включено 10 заданий с выбором ответа, на соотнесение и задания «объясните …», «назовите…»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выполнения работы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зачётной работы отводится 40 мину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каждый правильный ответ засчитывается 1 балл. Максимальный балл за тест – 14. За выполнение зачётной работы отметки не выставляются, набранные баллы переводятся в соответствующий уровень и «зачёт или «незачёт»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пересчета баллов в «зачёт»/ «незачёт»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900"/>
        <w:gridCol w:w="2980"/>
        <w:gridCol w:w="2840"/>
      </w:tblGrid>
      <w:tr>
        <w:trPr>
          <w:trHeight w:val="28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чёт»/ «незачёт»</w:t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вышенный уровен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Базовый уровен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нее 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же базового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езачё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  <w:szCs w:val="24"/>
        </w:rPr>
      </w:pPr>
      <w:r>
        <w:rPr>
          <w:rFonts w:eastAsia="Times New Roman" w:cs="Times New Roman" w:ascii="Times New Roman" w:hAnsi="Times New Roman"/>
          <w:w w:val="98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568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26" w:gutter="0" w:header="0" w:top="1143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заданий работы по проверяемым умениям</w:t>
      </w:r>
    </w:p>
    <w:tbl>
      <w:tblPr>
        <w:tblW w:w="95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40"/>
        <w:gridCol w:w="1260"/>
      </w:tblGrid>
      <w:tr>
        <w:trPr>
          <w:trHeight w:val="285" w:hRule="atLeast"/>
        </w:trPr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одину возникновения религ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6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понятия, связанные с религие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2</w:t>
            </w:r>
          </w:p>
        </w:tc>
      </w:tr>
      <w:tr>
        <w:trPr>
          <w:trHeight w:val="26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убъекты РФ, где религия представлена в большей степен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61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 раскрывать  понятие  «нравственное  поведение»  с  точ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81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ения религ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 приводить  примеры  духовных  ценностей,  заложенные 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81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й религ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относить имена исторических личностей с описанием 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4</w:t>
            </w:r>
          </w:p>
        </w:tc>
      </w:tr>
      <w:tr>
        <w:trPr>
          <w:trHeight w:val="281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й деятельн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культовые сооружения, связанные с религиям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6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рию возникновения религ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6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культовые сооружения, связанные с религиям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61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казывать на примере достижений взаимосвязь религи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-1</w:t>
            </w:r>
          </w:p>
        </w:tc>
      </w:tr>
      <w:tr>
        <w:trPr>
          <w:trHeight w:val="281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ая зачётная работа</w:t>
      </w:r>
    </w:p>
    <w:p>
      <w:pPr>
        <w:pStyle w:val="Normal"/>
        <w:spacing w:lineRule="auto" w:line="232"/>
        <w:ind w:right="-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ст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на ислама:</w:t>
      </w:r>
    </w:p>
    <w:p>
      <w:pPr>
        <w:pStyle w:val="Normal"/>
        <w:tabs>
          <w:tab w:val="clear" w:pos="720"/>
          <w:tab w:val="left" w:pos="1867" w:leader="none"/>
          <w:tab w:val="left" w:pos="504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алестина;</w:t>
        <w:tab/>
        <w:t>Б) Аравийский полуостров;</w:t>
        <w:tab/>
        <w:t>В) Индия; Г) Визант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7" w:leader="none"/>
        </w:tabs>
        <w:spacing w:lineRule="auto" w:line="247"/>
        <w:ind w:left="7" w:right="530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из понятий связаны с буддизмом: А) ступа; В) скрижали; Д) арабески;</w:t>
      </w:r>
    </w:p>
    <w:p>
      <w:pPr>
        <w:pStyle w:val="Normal"/>
        <w:tabs>
          <w:tab w:val="clear" w:pos="720"/>
          <w:tab w:val="left" w:pos="1267" w:leader="none"/>
          <w:tab w:val="left" w:pos="2907" w:leader="none"/>
        </w:tabs>
        <w:spacing w:lineRule="auto" w:line="23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хадж;</w:t>
        <w:tab/>
        <w:t>Г) намаз;</w:t>
        <w:tab/>
        <w:t>Е) карм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7" w:leader="none"/>
        </w:tabs>
        <w:spacing w:lineRule="auto" w:line="235"/>
        <w:ind w:left="7" w:right="49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ких субъектах РФ существует буддизм: А) Калмыкия, Бурятия, Тыва; Б) Северный Кавказ, Башкорстан, Татарстан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Еврейская автономная область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7" w:leader="none"/>
        </w:tabs>
        <w:spacing w:lineRule="atLeast" w:line="0"/>
        <w:ind w:left="507" w:hanging="5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е,    что    значит    «Все    религии    учат    нравственному    поведению»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духовные ценности христианства: 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ти и заполните таблиц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3055</wp:posOffset>
            </wp:positionH>
            <wp:positionV relativeFrom="paragraph">
              <wp:posOffset>3175</wp:posOffset>
            </wp:positionV>
            <wp:extent cx="108712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щение Руси; 2) посредник между Богом и людь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7" w:leader="none"/>
        </w:tabs>
        <w:spacing w:lineRule="auto" w:line="232"/>
        <w:ind w:left="7" w:right="346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рок; 4) первый правитель Руси, принявший крещение. А) Владимир; Б) Ольга; В) Мухаммад; Г) Иису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7" w:righ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акие культовые сооружения связаны с христианством? А) синагога; Б) мечеть; В) церковь; Г) дацан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гда возникло христианство?</w:t>
      </w:r>
    </w:p>
    <w:p>
      <w:pPr>
        <w:pStyle w:val="Normal"/>
        <w:tabs>
          <w:tab w:val="clear" w:pos="720"/>
          <w:tab w:val="left" w:pos="1787" w:leader="none"/>
          <w:tab w:val="left" w:pos="4107" w:leader="none"/>
          <w:tab w:val="left" w:pos="61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I век н. э.;</w:t>
        <w:tab/>
        <w:t>Б) VI – V до н. э.;</w:t>
        <w:tab/>
        <w:t>В) VII век н. э.;</w:t>
        <w:tab/>
        <w:t>Г) II тысячелетие до н. э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7" w:leader="none"/>
        </w:tabs>
        <w:spacing w:lineRule="atLeast" w:line="0"/>
        <w:ind w:left="30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культовое сооружение мусульма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76835</wp:posOffset>
            </wp:positionV>
            <wp:extent cx="1079500" cy="127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1025</wp:posOffset>
            </wp:positionH>
            <wp:positionV relativeFrom="paragraph">
              <wp:posOffset>26670</wp:posOffset>
            </wp:positionV>
            <wp:extent cx="740410" cy="1256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4695</wp:posOffset>
            </wp:positionH>
            <wp:positionV relativeFrom="paragraph">
              <wp:posOffset>28575</wp:posOffset>
            </wp:positionV>
            <wp:extent cx="605155" cy="124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155575</wp:posOffset>
            </wp:positionV>
            <wp:extent cx="1101090" cy="1060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6" w:gutter="0" w:header="0" w:top="1112" w:footer="0" w:bottom="6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47" w:leader="none"/>
          <w:tab w:val="left" w:pos="5507" w:leader="none"/>
          <w:tab w:val="left" w:pos="8147" w:leader="none"/>
        </w:tabs>
        <w:spacing w:lineRule="atLeast" w:line="0"/>
        <w:ind w:left="9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2.</w:t>
        <w:tab/>
        <w:t>3.</w:t>
        <w:tab/>
        <w:t>4.</w:t>
      </w:r>
    </w:p>
    <w:p>
      <w:pPr>
        <w:sectPr>
          <w:type w:val="continuous"/>
          <w:pgSz w:w="11906" w:h="16838"/>
          <w:pgMar w:left="1133" w:right="1126" w:gutter="0" w:header="0" w:top="1112" w:footer="0" w:bottom="6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Назовите культурные достижения ислама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А,Е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47"/>
        <w:ind w:left="7" w:right="700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х священных книгах разных религий записаны общие законы («каноны») нравственности, по которым, по мнению пророков и Бога, должны жить люди разны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1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оисповеданий. Например, в людой религии учат: «не убий», «не укради», «не обманывай», «уважай и почитац» старших, «люби родителей» и т. 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8" w:leader="none"/>
        </w:tabs>
        <w:spacing w:lineRule="auto" w:line="247"/>
        <w:ind w:left="7" w:right="46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уховные ценности христианства – это христианское учение о смысле и ценности человеческой жизни. Человек создан по образу и подобию Бога, Спасение человека в е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1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уховном совершенствовании; это евангельские заповеди, удерживающие человека от зла и нечистых помысл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07" w:leader="none"/>
        </w:tabs>
        <w:spacing w:lineRule="atLeast" w:line="0"/>
        <w:ind w:left="1307" w:hanging="6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07" w:leader="none"/>
        </w:tabs>
        <w:spacing w:lineRule="atLeast" w:line="0"/>
        <w:ind w:left="1307" w:hanging="6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07" w:leader="none"/>
        </w:tabs>
        <w:spacing w:lineRule="atLeast" w:line="0"/>
        <w:ind w:left="1307" w:hanging="6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07" w:leader="none"/>
        </w:tabs>
        <w:spacing w:lineRule="atLeast" w:line="0"/>
        <w:ind w:left="1307" w:hanging="6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0</wp:posOffset>
            </wp:positionH>
            <wp:positionV relativeFrom="paragraph">
              <wp:posOffset>-720090</wp:posOffset>
            </wp:positionV>
            <wp:extent cx="1086485" cy="732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лиграфия, арабески, бумага.</w:t>
      </w:r>
    </w:p>
    <w:sectPr>
      <w:type w:val="nextPage"/>
      <w:pgSz w:w="11906" w:h="16838"/>
      <w:pgMar w:left="1133" w:right="116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7:00Z</dcterms:created>
  <dc:creator>Секретарь</dc:creator>
  <dc:description/>
  <cp:keywords/>
  <dc:language>en-US</dc:language>
  <cp:lastModifiedBy>ПК-завуч</cp:lastModifiedBy>
  <dcterms:modified xsi:type="dcterms:W3CDTF">2020-01-10T02:37:00Z</dcterms:modified>
  <cp:revision>2</cp:revision>
  <dc:subject/>
  <dc:title/>
</cp:coreProperties>
</file>